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 защиты и автоматики трансформатора для схемы «мостик», автоматики ввода 6-35 кВ и управления РП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9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keepNext w:val="true"/>
        <w:spacing w:lineRule="auto" w:line="312"/>
        <w:ind w:firstLine="425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  <w:r>
        <w:br w:type="page"/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4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7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40"/>
        <w:gridCol w:w="3878"/>
      </w:tblGrid>
      <w:tr>
        <w:trPr>
          <w:trHeight w:val="34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эффициенты транс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тока (Кт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напряжения (Ктн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704 308 (комплект А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_GRS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) XB_GRSM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3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4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перативный ввод по входу / введено постоянно) 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ерна / предусмотрена) XB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выбор из списка дискр. сигналов) 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5  Вывод ДТЗ 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№1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№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редусмотрено) 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№1 (ВН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1 (В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 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 на отключение СВ СН (НН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1 ступ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 Set_D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Пуск МТЗ НН1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1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2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МТЗ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 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3 (НН1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4 (НН2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Комплек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_VI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 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 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 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 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 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 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 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 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 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 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 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 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 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  Реле напряжения стороны №3 (НН1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  Реле напряжения стороны №4 (НН2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 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 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 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 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5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t_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4БП сигнала N Set_K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969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 Срабатывание ДТЗ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 Срабатывание ДТЗ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 Срабатывание ДТЗ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 УРОВ ВН 'на себя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 УРОВ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 ГЗ переведена на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 Внешнее отключение (от У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 ТЗНП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 Откл. ВН с АПВ от ТЗНП Т2(Т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  Защита от перегру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 МТЗ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Повышение (снижение) уровня ма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Высокая температура масла (&gt;80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 Неисправность цепей охлаждения (вых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 Неисправность цепей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 Неисправность цепей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 Неисправность ЦН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 Неисправность ЦН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704 207 (комплект А2)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АУВ и АП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 срабатывания ПО ЗНФР,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 xml:space="preserve">101 Время цикла АПВ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,25...16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4 Время подготовки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5...12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8 Задержка на срабатывание защиты ЭМ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9 Задержка на срабатывание защиты ЭМО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10 Задержка на срабатывание защиты ЭМО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6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01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7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10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DT</w:t>
            </w:r>
            <w:r>
              <w:rPr>
                <w:rFonts w:eastAsia="MS Mincho;ＭＳ 明朝" w:cs="Arial" w:ascii="Arial" w:hAnsi="Arial"/>
              </w:rPr>
              <w:t>103 Время включения от 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0,00…2,00 шаг 0,01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T</w:t>
            </w:r>
            <w:r>
              <w:rPr>
                <w:rFonts w:cs="Arial"/>
                <w:sz w:val="20"/>
                <w:szCs w:val="20"/>
              </w:rPr>
              <w:t xml:space="preserve">100 Время сброса готовности АПВ при отключенном выключ.,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84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 xml:space="preserve">Логика работ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blHeader w:val="true"/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>111 Второй электромагнит от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2 Обесточиван. ЭМ при приёме “Блокир. вкл. и откл.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08 Отключение выкл от “Авар. сниж. давл. элегаза в ТТ”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, предусмотре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3 Привод выключа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трехфазный, пофаз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 xml:space="preserve">101 Сброс </w:t>
            </w:r>
            <w:r>
              <w:rPr>
                <w:rFonts w:eastAsia="MS Mincho;ＭＳ 明朝" w:cs="Arial" w:ascii="Arial" w:hAnsi="Arial"/>
              </w:rPr>
              <w:t>готовности</w:t>
            </w:r>
            <w:r>
              <w:rPr>
                <w:rFonts w:cs="Arial" w:ascii="Arial" w:hAnsi="Arial"/>
              </w:rPr>
              <w:t xml:space="preserve"> АПВ при откл. выключате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6 Запрет АПВ при переводе выкл. в полож.«Мест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7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5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1 Задержка на срабатыв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2 Задержка на срабатыва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МТЗ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5 Пуск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внешний, от внутренних П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6 Пуск МТЗ по напряжению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7 Пуск МТЗ по напряжению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7 Инверсия входа РПВ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8 Инверсия входа РПВ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9 Инверсия входа РПВ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2 Пуск 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3 Пуск I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ТЗНП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Уставки п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ходов лог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сти № дискретного вх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атывание технологических защит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. предохранительного клапан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сигн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откл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ставки УРО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3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УРОВ, А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4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…0,50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Arial"/>
                <w:sz w:val="16"/>
                <w:szCs w:val="16"/>
              </w:rPr>
              <w:t xml:space="preserve">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40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0,6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0,2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4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6 Действие УРОВ “на себя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4 Пуск УРОВ при действии ЗНФ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blHeader w:val="true"/>
          <w:trHeight w:val="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7,00 шаг 0,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3 Действие КИ на вывод ГЗ Р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сигнальн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отключающ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7 </w:t>
            </w:r>
            <w:r>
              <w:rPr>
                <w:rFonts w:cs="Arial"/>
              </w:rPr>
              <w:t>Отключение от ГЗ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 xml:space="preserve"> ГЗ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П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В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С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сигн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откл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Оперативный ток ГЗ' по входу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RES</w:t>
            </w:r>
            <w:r>
              <w:rPr>
                <w:rFonts w:cs="Arial" w:ascii="Arial" w:hAnsi="Arial"/>
              </w:rPr>
              <w:t xml:space="preserve"> Время начала расхождения контактов, с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01…0,200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0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сурса вы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_RESURS Выбор вида контроля рес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M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2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расчета ресурса выключателя от сигнала 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431</w:t>
            </w:r>
            <w:r>
              <w:rPr>
                <w:rFonts w:cs="Arial"/>
                <w:iCs/>
                <w:sz w:val="20"/>
                <w:szCs w:val="20"/>
              </w:rPr>
              <w:br/>
              <w:t>Отключение выключателя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Механический ресурс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числа коммутаций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число комму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000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RM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выработки ресурса(износа контактов) RMS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Зависимость числа коммутаций выключателя от тока(RM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точки 1 (минимальный), 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2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3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4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5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6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7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8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I2t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значение ресурса по I2t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00 шаг 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рийный порог коммутационного ресурса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выключателем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Авторизация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пароль для переключ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пароль для пере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Выключател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blHeader w:val="true"/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ппа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ключатель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 управления, прямое без проверки выполн., избирательное с проверкой выполн.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держания вы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включения (КСС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iCs/>
              </w:rPr>
              <w:t xml:space="preserve">97 </w:t>
            </w:r>
            <w:r>
              <w:rPr>
                <w:rFonts w:cs="Arial" w:ascii="Arial" w:hAnsi="Arial"/>
                <w:iCs/>
                <w:lang w:val="en-US"/>
              </w:rPr>
              <w:t>Дист.В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С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тключения (КСT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</w:t>
            </w:r>
            <w:r>
              <w:rPr>
                <w:rFonts w:cs="Arial" w:ascii="Arial" w:hAnsi="Arial"/>
                <w:iCs/>
                <w:lang w:val="en-US"/>
              </w:rPr>
              <w:t>Дист.От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Т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включено' (РПВ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 РПВ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отключено' (РПО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РПО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Дополнительная логика и выдержки времен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4"/>
      </w:tblGrid>
      <w:tr>
        <w:trPr>
          <w:tblHeader w:val="true"/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10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...840,0 шаг 0,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остояние 0,</w:t>
            </w:r>
            <w:r>
              <w:rPr>
                <w:color w:val="000000"/>
                <w:sz w:val="16"/>
                <w:szCs w:val="16"/>
              </w:rPr>
              <w:t xml:space="preserve"> состояние 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 xml:space="preserve">Уставки служебных параметров 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Конфигурирование дискретных входов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дискретных входов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0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1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2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электронных ключей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blHeader w:val="true"/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1 </w:t>
            </w:r>
            <w:r>
              <w:rPr>
                <w:rFonts w:cs="Arial" w:ascii="Arial" w:hAnsi="Arial"/>
              </w:rPr>
              <w:t>1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3 </w:t>
            </w:r>
            <w:r>
              <w:rPr>
                <w:rFonts w:cs="Arial" w:ascii="Arial" w:hAnsi="Arial"/>
              </w:rPr>
              <w:t>2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5 </w:t>
            </w:r>
            <w:r>
              <w:rPr>
                <w:rFonts w:cs="Arial" w:ascii="Arial" w:hAnsi="Arial"/>
              </w:rPr>
              <w:t>3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7 </w:t>
            </w:r>
            <w:r>
              <w:rPr>
                <w:rFonts w:cs="Arial" w:ascii="Arial" w:hAnsi="Arial"/>
              </w:rPr>
              <w:t>4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9 </w:t>
            </w:r>
            <w:r>
              <w:rPr>
                <w:rFonts w:cs="Arial" w:ascii="Arial" w:hAnsi="Arial"/>
              </w:rPr>
              <w:t>5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1 </w:t>
            </w:r>
            <w:r>
              <w:rPr>
                <w:rFonts w:cs="Arial" w:ascii="Arial" w:hAnsi="Arial"/>
              </w:rPr>
              <w:t>6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3 </w:t>
            </w:r>
            <w:r>
              <w:rPr>
                <w:rFonts w:cs="Arial" w:ascii="Arial" w:hAnsi="Arial"/>
              </w:rPr>
              <w:t>7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переключателей S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7"/>
        <w:gridCol w:w="2553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Вывод ТЗН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Вывод МТ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Вывод УРО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запрет АП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ет АП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Т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Перевод ГЗТ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 РПН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ГЗ РПН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вода оперативного ускорения МТЗ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перевода на обходной выключатель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хнологические защиты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Предохранительный клапан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масла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обмотки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Уровень масла в баке Т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Конфигурирование дискретных вх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включения (КСС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отключения (КСТ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УРОВ от внешних защи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от ТЗНП паралл. тр-ра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Откл. от ТЗНП Т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1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РПВ НН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2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>РПВ НН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РПВ СВ НН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ием сигнала на в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МТЗ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МТЗ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ТЗНП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ТЗНП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нешнего пуска МТЗ по напряжению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б авар. снижении давления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ар. сниж.  давл. элегаза в Т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изком давлении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ЗНФ от БК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ЗНФ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включения и отключени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ир. включения и отключ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включени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 низком давлении элегаз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зкое давление элегаз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еисправности обогрева выключател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. обогрева выключател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еиспр. цепей оперток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авно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ей оперто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тключения заводки пружин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дка пружин отключ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езаведенной пружин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Пружина не завед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переводе выкл. в полож. ''Местное''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блокировку АПВ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сброса РФП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Дополнительная лог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енний ПО УРОВ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запрет АП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выходные реле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выходных рел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 РП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6 Защита ЭМО1, ЭМ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4 Защита ЭМО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2 В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Срабатывание защит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4 Действие УР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выключателей Н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8 В цепь контактора ЭМВ и ЭМ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Отключение СВ(ШСВ) от ТЗН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4 В ТЗНП Т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26 КСС (выхо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светодиоды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светоди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сиг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I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 Операт. ускорение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ТЗНП на отключение СВ(ШСВ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От ТЗНП Т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Работа АП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ЗН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ЗНФ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Сигнализация ГЗ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Сигнализация ГЗ РП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Действие У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Неисправность цепей оперто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Низкое давление элега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Пружина не завед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Заводка пружин отключ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 Блокировка включ. и отключ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Неисправность цепей управл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Неисправность обогрева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Мест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Аварийное давление элег. в Т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стройка светодиодов терминала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жебные параметры / Фиксация состояния светодиод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лужебные параметры / Маска сигнализации срабатывания (неисправности)</w:t>
      </w:r>
    </w:p>
    <w:p>
      <w:pPr>
        <w:pStyle w:val="Normal"/>
        <w:ind w:left="709" w:hanging="0"/>
        <w:jc w:val="both"/>
        <w:rPr/>
      </w:pPr>
      <w:r>
        <w:rPr/>
        <w:t>Служебные параметры / Цвет светоди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оложение переключателей шкаф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>
          <w:trHeight w:val="35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ермин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УРОВ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МТЗ 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ЗНП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АПВ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Т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 РПН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ОУ МТЗ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бходной выключатель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хнологические защиты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Предохранительны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тсечно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масл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обмотки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Уровень масла в баке тр-р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1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2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3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207</w:t>
      </w:r>
      <w:r>
        <w:rPr/>
        <w:t xml:space="preserve">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3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БЭ2502А0303 (комплект А4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53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sz w:val="22"/>
      <w:szCs w:val="22"/>
    </w:rPr>
  </w:style>
  <w:style w:type="character" w:styleId="WW8Num28z5">
    <w:name w:val="WW8Num28z5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09:58:00Z</dcterms:modified>
  <cp:revision>9</cp:revision>
  <dc:subject/>
  <dc:title>Бланк уставок ШЭ2607 041073</dc:title>
</cp:coreProperties>
</file>